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360" w:after="12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176530</wp:posOffset>
            </wp:positionV>
            <wp:extent cx="5762625" cy="352425"/>
            <wp:effectExtent l="0" t="0" r="0" b="0"/>
            <wp:wrapNone/>
            <wp:docPr id="1" name="ThisIsInse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IsInser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table</w:t>
      </w:r>
    </w:p>
    <w:tbl>
      <w:tblPr>
        <w:tblW w:w="963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de-DE"/>
              </w:rPr>
              <w:t xml:space="preserve">Homme : </w:t>
              <w:tab/>
              <w:t>Inge, auriez-vous l'amabilité de me passer le pain, s'il vous plait ?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Femme : </w:t>
              <w:tab/>
              <w:t>Je veux bien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 xml:space="preserve">Homme : </w:t>
              <w:tab/>
              <w:t>Merci, infiniment. Vous êtes bien aimabl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tbl>
      <w:tblPr>
        <w:tblW w:w="963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91"/>
      </w:tblGrid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RICHTIG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nur das 4. Kästchen wurde angekreuzt (D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5F8E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17:00Z</dcterms:created>
  <dc:creator>Robin Wall</dc:creator>
  <dc:description/>
  <cp:keywords/>
  <dc:language>en-US</dc:language>
  <cp:lastModifiedBy>Robin Wall</cp:lastModifiedBy>
  <dcterms:modified xsi:type="dcterms:W3CDTF">2012-03-29T11:53:00Z</dcterms:modified>
  <cp:revision>3</cp:revision>
  <dc:subject/>
  <dc:title/>
</cp:coreProperties>
</file>