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36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kern w:val="2"/>
          <w:sz w:val="28"/>
          <w:szCs w:val="36"/>
          <w:lang w:eastAsia="de-DE"/>
        </w:rPr>
        <w:t>Annua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3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llgemein: numéro médeci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ICHTIG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01 47 07 77 7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014707777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fr-FR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>le numéro de SOS Médec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e numéro du médec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médec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e numero de medec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medec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ärztlicher Notruf / Notfalldiens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Eventuell Zahlendreher zum Beispiel: 0147707777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ventuell falsch ausgeschriebene Zahl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Ähnliche kreative Lösung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33D0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Robin Wall</dc:creator>
  <dc:description/>
  <dc:language>en-US</dc:language>
  <cp:lastModifiedBy>Robin Wall</cp:lastModifiedBy>
  <dcterms:modified xsi:type="dcterms:W3CDTF">2012-04-25T13:22:00Z</dcterms:modified>
  <cp:revision>2</cp:revision>
  <dc:subject/>
  <dc:title/>
</cp:coreProperties>
</file>