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numPr>
          <w:ilvl w:val="0"/>
          <w:numId w:val="0"/>
        </w:numPr>
        <w:spacing w:before="36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7562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a cuisine</w:t>
      </w:r>
    </w:p>
    <w:tbl>
      <w:tblPr>
        <w:tblW w:w="97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kript: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man : </w:t>
              <w:tab/>
              <w:t>Qu’est-ce que tu fais?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pa :    </w:t>
              <w:tab/>
              <w:t>Je coupe des pommes de terre et des tomates. Ensuite 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man : </w:t>
              <w:tab/>
              <w:t>Ah non, moi, je prépare la vian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papa : </w:t>
              <w:tab/>
              <w:t xml:space="preserve">Voilà. Ensuite je prépare les oignons et je mettrai l’huile d’olives. Et je </w:t>
              <w:tab/>
              <w:tab/>
              <w:tab/>
              <w:t xml:space="preserve">mettrai le plat au four.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man : </w:t>
              <w:tab/>
              <w:t>Très, très bi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43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: Es müssen alle vier Kreuze richtig gesetzt werden, um den Punkt zu erhalten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IG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as 1., 3., 5. und 6. Kästchen wurde angekreuzt (A, C, E und 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de-DE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deln">
    <w:name w:val="Wandeln"/>
    <w:basedOn w:val="Normal"/>
    <w:qFormat/>
    <w:pPr>
      <w:spacing w:before="0" w:after="80"/>
      <w:jc w:val="both"/>
    </w:pPr>
    <w:rPr>
      <w:rFonts w:ascii="Arial" w:hAnsi="Arial" w:cs="Arial"/>
      <w:sz w:val="22"/>
      <w:szCs w:val="22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b w:val="false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F68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1:00Z</dcterms:created>
  <dc:creator>Daniela Holm</dc:creator>
  <dc:description/>
  <cp:keywords/>
  <dc:language>en-US</dc:language>
  <cp:lastModifiedBy>Daniela Holm</cp:lastModifiedBy>
  <dcterms:modified xsi:type="dcterms:W3CDTF">2011-06-23T11:46:00Z</dcterms:modified>
  <cp:revision>4</cp:revision>
  <dc:subject/>
  <dc:title>A la cuisine</dc:title>
</cp:coreProperties>
</file>