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éroport</w:t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Nous prions les passagers  du vol AirFrance 2304 à destination de Berlin-Tegel d'embarquer à la porte 15. Veuillez présenter votre carte d'embarquement et une pièce d'identité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ICHTIG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5, quinz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EF737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5:00Z</dcterms:created>
  <dc:creator>Robin Wall</dc:creator>
  <dc:description/>
  <cp:keywords/>
  <dc:language>en-US</dc:language>
  <cp:lastModifiedBy>Daniela Holm</cp:lastModifiedBy>
  <dcterms:modified xsi:type="dcterms:W3CDTF">2012-03-20T10:33:00Z</dcterms:modified>
  <cp:revision>2</cp:revision>
  <dc:subject/>
  <dc:title/>
</cp:coreProperties>
</file>